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sibilidade nas elei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m em nosso ordenamento jurídico diversos mecanismos visando a garantir ao cidadão com deficiência e ao idoso o pleno exercício do direito ao voto, entre eles o atendimento prioritário que deve ser estendido também ao seu acompanha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 desses mecanismos é a Lei Brasileira da Inclusão – Estatuto da Pessoa com Deficiência, Lei nº 13.146/2015, que assim dispõe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53.  A acessibilidade é direito que garante à pessoa com deficiência ou com mobilidade reduzida viver de forma independente e exercer seus direitos de cidadania e de participação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éria possui tamanha relevância, que mencionada Lei destinou a ela capítulo própri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PÍTULO IV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DIREITO À PARTICIPAÇÃO NA VIDA PÚBLICA E POLÍT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76.  O poder público deve garantir à pessoa com deficiência todos os direitos políticos e a oportunidade de exercê-los em igualdade de condições com as demais pessoa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1o  À pessoa com deficiência será assegurado o direito de votar e de ser votada, inclusive por meio das seguintes ações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 - garantia de que os procedimentos, as instalações, os materiais e os equipamentos para votação sejam apropriados, acessíveis a todas as pessoas e de fácil compreensão e uso, sendo vedada a instalação de seções eleitorais exclusivas para a pessoa com deficiência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 - incentivo à pessoa com deficiência a candidatar-se e a desempenhar quaisquer funções públicas em todos os níveis de governo, inclusive por meio do uso de novas tecnologias assistivas, quando apropriado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I - garantia de que os pronunciamentos oficiais, a propaganda eleitoral obrigatória e os debates transmitidos pelas emissoras de televisão possuam, pelo menos, os recursos elencados no art. 67 desta Lei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- garantia do livre exercício do direito ao voto e, para tanto, sempre que necessário e a seu pedido, permissão para que a pessoa com deficiência seja auxiliada na votação por pessoa de sua escolh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smo sentido, o Estatuto do Idoso, Lei nº 10.741/2003 também cuidou de assegurar ao idoso o exercício de sua cidadania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0. 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o O direito à liberdade compreende, entre outros, os seguintes aspecto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 – participação na vida política, na forma da le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obstante, frise-se que o voto é facultativo aos maiores de 70 (setenta) anos, nos termos da Constituição Federal, art. 14, § 1º, incisos I e II e da Resolução TSE Nº 23.456/201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leitor com deficiência ou com mobilidade reduzida pode requerer a transferência do local de votação para uma seção especial que possa atender melhor às suas necessidades, como uma seção instalada em local com rampas e/ou elevadores. Isso pode ser feito no cartório eleitoral até 151 dias antes das eleições, prazo que se esgotou em 03/05/2016 (Lei nº 9.504/1997, art. 91, caput, e Resolução nº 21.008/2002, art. 2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eleitores com deficiência que votam em seções especiais tiveram até 04/07/2016, para comunicar ao juiz eleitoral, por escrito, suas restrições e necessidades, a fim de que a Justiça Eleitoral providencie, se possível, os meios e recursos destinados a facilitar-lhes o exercício do voto (Resolução nº 21.008/2002, art. 3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ém, mesmo se não tiver sido feito nenhum requerimento, o eleitor ainda poderá informar ao mesário, no momento da votação, suas limitações, a fim de que a Justiça Eleitoral providencie as soluções adequadas no mo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olução TSE n. 23.456/2015, que disciplina os atos preparatórios às eleições de 2016, apresenta, em seu artigo 50, medidas que visam a auxiliar na superação das barreiras impostas pela deficiência ou mobilidade reduzida. Quais seja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xilio de pessoa de confianç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garantido ao eleitor com deficiência ou mobilidade reduzida o auxílio de pessoa de sua confiança para votar, ainda que não o tenha requerido antecipadamente ao juiz eleitoral. A pessoa que prestar o auxílio poderá, além de entrar na cabina de votação, junto com o eleitor, digitar os números na urna. A condição é que a presença do acompanhante seja imprescindível para que a votação ocorra e que o escolhido não esteja a serviço da Justiça Eleitoral, de partido político ou de colig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s auxilia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áudio, identificação em braile e a marca de identificação da tecla 5 são recursos auxiliares que a Justiça Eleitoral coloca a favor dos eleitores que possuem deficiência visu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é possível utilizar o alfabeto comum ou o braile para assinar o caderno de votação, ou assinalar as cédulas, se for o caso. Também é assegurado o uso de qualquer instrumento mecânico que portar ou lhe for fornecido pela mesa receptora de vo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ressalte-se que caracteriza discriminação, nos termos do art. 4º e seu § 1º, da LBI, </w:t>
      </w:r>
      <w:r>
        <w:rPr>
          <w:rFonts w:cs="Times New Roman" w:ascii="Times New Roman" w:hAnsi="Times New Roman"/>
          <w:i/>
          <w:sz w:val="24"/>
          <w:szCs w:val="24"/>
        </w:rPr>
        <w:t>verbi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4o  Toda pessoa com deficiência tem direito à igualdade de oportunidades com as demais pessoas e não sofrerá nenhuma espécie de discriminaçã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1o  Considera-se discriminação em razão da deficiência toda forma de distinção, restrição ou exclusão, por ação ou omissão, que tenha o propósito ou o efeito de prejudicar, impedir ou anular o reconhecimento ou o exercício dos direitos e das liberdades fundamentais de pessoa com deficiência, incluindo a recusa de adaptações razoáveis e de fornecimento de tecnologias assistiv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riminação de pessoa com deficiência e de pessoa idosa caracterizam crime, conforme dispositivos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13.146/2015 – Estatuto da Pessoa com Deficiênci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88.  Praticar, induzir ou incitar discriminação de pessoa em razão de sua deficiênci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a - reclusão, de 1 (um) a 3 (três) anos, e mult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1o  Aumenta-se a pena em 1/3 (um terço) se a vítima encontrar-se sob cuidado e responsabilidade do agent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2o  Se qualquer dos crimes previstos no caput deste artigo é cometido por intermédio de meios de comunicação social ou de publicação de qualquer naturez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a - reclusão, de 2 (dois) a 5 (cinco) anos, e mult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3o  Na hipótese do § 2o deste artigo, o juiz poderá determinar, ouvido o Ministério Público ou a pedido deste, ainda antes do inquérito policial, sob pena de desobediênci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 - recolhimento ou busca e apreensão dos exemplares do material discriminatório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 - interdição das respectivas mensagens ou páginas de informação na interne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4o  Na hipótese do § 2o deste artigo, constitui efeito da condenação, após o trânsito em julgado da decisão, a destruição do material apreendi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10.741/2003 – Estatuto do Idos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96. Discriminar pessoa idosa, impedindo ou dificultando seu acesso a operações bancárias, aos meios de transporte, ao direito de contratar ou por qualquer outro meio ou instrumento necessário ao exercício da cidadania, por motivo de ida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a – reclusão de 6 (seis) meses a 1 (um) ano e mult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ndo que as informações acima sejam úteis ao trabalho de VV. Exas., cordial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00:00Z</dcterms:created>
  <dc:creator>MPPI</dc:creator>
  <dc:description/>
  <cp:keywords/>
  <dc:language>en-US</dc:language>
  <cp:lastModifiedBy>mppi</cp:lastModifiedBy>
  <dcterms:modified xsi:type="dcterms:W3CDTF">2016-09-08T17:31:00Z</dcterms:modified>
  <cp:revision>26</cp:revision>
  <dc:subject/>
  <dc:title/>
</cp:coreProperties>
</file>